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83" w:after="0"/>
        <w:ind w:left="2977" w:right="3211" w:hanging="0"/>
        <w:jc w:val="center"/>
        <w:rPr/>
      </w:pPr>
      <w:r>
        <w:rPr/>
        <w:t>RESUME</w:t>
      </w:r>
    </w:p>
    <w:p>
      <w:pPr>
        <w:pStyle w:val="TextBody"/>
        <w:spacing w:before="83" w:after="0"/>
        <w:ind w:left="2977" w:right="3211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276"/>
        <w:gridCol w:w="1417"/>
        <w:gridCol w:w="1134"/>
        <w:gridCol w:w="851"/>
        <w:gridCol w:w="708"/>
        <w:gridCol w:w="709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eaching Staff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r. Supriya Suresh Raskar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IN" w:eastAsia="en-US" w:bidi="mr-IN"/>
              </w:rPr>
              <w:drawing>
                <wp:inline distT="0" distB="0" distL="0" distR="0">
                  <wp:extent cx="1769745" cy="1872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PDEA`S Mahatma Phule Institute of Management and Computer Studies, Hadapsar, Pune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MBA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of Specializati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Human Resource Management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Joining the</w:t>
            </w:r>
          </w:p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01/08/2018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 with Class/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.C.A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isti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G 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.B.A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isti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.Phi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O” 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h.D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xperience in</w:t>
            </w:r>
          </w:p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 Y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ndust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Y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 Published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65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664" w:right="6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 Publishe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419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3:00Z</dcterms:created>
  <dc:creator>HOD-MBA</dc:creator>
  <dc:description/>
  <cp:keywords/>
  <dc:language>en-US</dc:language>
  <cp:lastModifiedBy>admin</cp:lastModifiedBy>
  <dcterms:modified xsi:type="dcterms:W3CDTF">2020-07-07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4T00:00:00Z</vt:filetime>
  </property>
</Properties>
</file>